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Istituto Comprensivo Stata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ROVELLAS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Plesso Sc. Secondaria I° Rovello Po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A.S. 2014-2015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AUTORIZZAZIONE A PARTECIPARE AL LABORA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“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NON SOLO CHAT: VIVERE IL CORPO E LE EMOZIO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PROGETTO “ADOLESCENTI ON THE ROA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Rivolto agli alunni di classe terza di Scuola Secondaria di 1°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Per permettere la partecipazione del proprio figlio al percorso relativo al progetto di educazione socio-affettiva, si rende necessaria l’autorizzazione da parte di entrambi i genitor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L’autorizzazione va riconsegnata entro il giorno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 xml:space="preserve"> 11/11/2014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all’insegnante di class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it-IT"/>
        </w:rPr>
      </w:pPr>
      <w:r>
        <w:rPr>
          <w:rFonts w:eastAsia="Times New Roman" w:cs="Tahoma" w:ascii="Tahoma" w:hAnsi="Tahoma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376680</wp:posOffset>
                </wp:positionV>
                <wp:extent cx="114300" cy="1143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2.25pt;margin-top:10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719580</wp:posOffset>
                </wp:positionV>
                <wp:extent cx="114300" cy="114300"/>
                <wp:effectExtent l="5080" t="5080" r="5080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2.25pt;margin-top:13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86385</wp:posOffset>
                </wp:positionV>
                <wp:extent cx="6322060" cy="4028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2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/>
                              <w:t>I genitori dell’alunno/a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/>
                              <w:t>frequentante la classe  _____ sezione______ della scuola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autorizzan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>non autorizzan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/>
                              <w:t>il proprio figlio a partecipare al laboratorio di educazione socio-affettiva “Non solo chat: vivere il corpo e le emozioni” nell’ambito del progetto “Adolescenti on the road”, condotto dalla Dott.ssa Katia Ascorti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al trattamento dei suoi dati a norma del D.lgs. 196/20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padre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la madre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17.2pt;mso-wrap-distance-left:9.05pt;mso-wrap-distance-right:9.05pt;mso-wrap-distance-top:0pt;mso-wrap-distance-bottom:0pt;margin-top:22.55pt;mso-position-vertical-relative:text;margin-left:-0.05pt;mso-position-horizontal-relative:text">
                <v:textbox>
                  <w:txbxContent>
                    <w:p>
                      <w:pPr>
                        <w:pStyle w:val="Heading6"/>
                        <w:spacing w:before="12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28"/>
                          <w:szCs w:val="28"/>
                          <w:u w:val="single"/>
                        </w:rPr>
                        <w:t>Autorizzazione</w:t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/>
                        <w:t>I genitori dell’alunno/a  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/>
                        <w:t>frequentante la classe  _____ sezione______ della scuola ______________________________</w:t>
                      </w:r>
                    </w:p>
                    <w:p>
                      <w:pPr>
                        <w:pStyle w:val="Normal"/>
                        <w:spacing w:before="120" w:after="200"/>
                        <w:ind w:left="900" w:hanging="0"/>
                        <w:jc w:val="both"/>
                        <w:rPr/>
                      </w:pPr>
                      <w:r>
                        <w:rPr/>
                        <w:t>autorizzano</w:t>
                      </w:r>
                    </w:p>
                    <w:p>
                      <w:pPr>
                        <w:pStyle w:val="Normal"/>
                        <w:spacing w:before="120" w:after="200"/>
                        <w:ind w:left="900" w:hanging="0"/>
                        <w:jc w:val="both"/>
                        <w:rPr/>
                      </w:pPr>
                      <w:r>
                        <w:rPr/>
                        <w:t>non autorizzano</w:t>
                      </w:r>
                    </w:p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/>
                        <w:t>il proprio figlio a partecipare al laboratorio di educazione socio-affettiva “Non solo chat: vivere il corpo e le emozioni” nell’ambito del progetto “Adolescenti on the road”, condotto dalla Dott.ssa Katia Ascorti.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al trattamento dei suoi dati a norma del D.lgs. 196/20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del padre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la madre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it-IT"/>
        </w:rPr>
        <w:t>PER RENDERE PIU’ FACILE L’ORGANIZZAZIONE DEGLI INCONTRI RIVOLTI AI GENITORI E’ GRADITA LA COMPILAZIONE DEL TAGLIANDINO DI PARTECIPAZIONE AL PERCORSO. POTRETE RESTITUIRE A SCUOLA IL TAGLIANDINO COMPILATO UNITAMENTE AL MODULO DI AUTORIZZAZIONE PER LA PARTECIPAZIONE DI VOSTRO FIGLIO AL PERCORSO IN CLASS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NOME________________________________COGNOME_____________________________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GENITORE DELL’ALUNNO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I CLASSE TERZA __________________ SCUOLA SECONDARIA I° ROVELLO porro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9:00Z</dcterms:created>
  <dc:creator> </dc:creator>
  <dc:description/>
  <cp:keywords/>
  <dc:language>en-US</dc:language>
  <cp:lastModifiedBy>amministrativa4</cp:lastModifiedBy>
  <dcterms:modified xsi:type="dcterms:W3CDTF">2014-11-07T10:49:00Z</dcterms:modified>
  <cp:revision>2</cp:revision>
  <dc:subject/>
  <dc:title> </dc:title>
</cp:coreProperties>
</file>